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1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, adres wnioskodawcy/beneficjenta; nr KRS, REGON, NIP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kwalifikowalności podatku VAT składane w związku </w:t>
        <w:br/>
        <w:t>z aplikowaniem do programu PO I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związku z aplikowaniem w programie PO IR niniejszym oświadczam, że …………………………… (Wnioskodawca/Beneficjent), </w:t>
      </w:r>
      <w:r>
        <w:rPr>
          <w:rFonts w:cs="Arial" w:ascii="Arial" w:hAnsi="Arial"/>
          <w:u w:val="single"/>
        </w:rPr>
        <w:t>nie jest podatnikiem VAT</w:t>
      </w:r>
      <w:r>
        <w:rPr>
          <w:rFonts w:cs="Arial" w:ascii="Arial" w:hAnsi="Arial"/>
        </w:rPr>
        <w:t xml:space="preserve"> i w okresie realizacji projektu PO IR nie będzie podejmowana działalność, której skutkiem będzie nabycie statusu podatnika VAT. Brak statusu podatnika VAT wynika z faktu, że wnioskodawca/beneficjent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 uwagi na swoją formę prawną i organizacyjną nie może być podatnikiem 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chodzą inne przyczyn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statusu podatnika VAT Wnioskodawca/Beneficjent powiadomi o tym Instytucję Wdrażającą bez zbędnej zwłoki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2</w:t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, adres wnioskodawcy/beneficjenta; nr KRS, REGON, NIP)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kwalifikowalności podatku VAT składane w związku </w:t>
        <w:br/>
        <w:t>z aplikowaniem do programu PO I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związku z aplikowaniem w programie PO IR niniejszym oświadczam, że …………………………… (Wnioskodawca/Beneficjent), </w:t>
      </w:r>
      <w:r>
        <w:rPr>
          <w:rFonts w:cs="Arial" w:ascii="Arial" w:hAnsi="Arial"/>
          <w:u w:val="single"/>
        </w:rPr>
        <w:t>jest podatnikiem VAT</w:t>
      </w:r>
      <w:r>
        <w:rPr>
          <w:rFonts w:cs="Arial" w:ascii="Arial" w:hAnsi="Arial"/>
        </w:rPr>
        <w:t xml:space="preserve">, zarejestrowanym we właściwym dla siebie urzędzie skarbowym, lecz w okresie realizacji projektu w zakresie nabyć objętych wnioskiem o dofinansowanie PO IR nie będzie korzystał z prawa do odliczenia. Brak korzystania z prawa do odliczenia wynika z następujących okolicznośc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nioskodawca/Beneficjent jest podatnikiem VAT, ale nie jest zarejestrowany jako podatnik VAT czynny we właściwym dla siebie urzędzie skarbowy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nioskodawca/Beneficjent jest podatnikiem VAT i jest zarejestrowany we właściwym dla siebie urzędzie skarbowym jako podatnik VAT zwolnion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nioskodawca/Beneficjent jest podatnikiem VAT czynnym, ale nabycia objęte dofinansowaniem związane są z czynnościami zwolnionymi przedmiotowo z opodatkowania 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Wnioskodawca/Beneficjent jest podatnikiem VAT, ale wykonuje wyłącznie czynności zwolnione przedmiotowo z 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) Wnioskodawca/Beneficjent jest podatnikiem VAT, ale korzysta ze zwolnienia podmiotow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chodzą inne przyczyn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</w:t>
        <w:br/>
        <w:t xml:space="preserve">i uzyskania możliwości skorzystania z prawa do odliczenia podatku VAT naliczonego przy nabyciach objętych wnioskiem o dofinansowanie w ramach PO IR, Wnioskodawca/Beneficjent powiadomi o tym Instytucję Wdrażającą bez zbędnej zwłok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niejsze oświadczenie przeznaczone jest dla Wnioskodawców/Beneficjentów programu PO IR, nie będących podatnikami VA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niejsze oświadczenie przeznaczone jest dla wnioskodawców/beneficjentów programu PO IR, będących podatnikami VAT, nie korzystającymi z prawa do odliczenia w zakresie nabyć objętych wnioskiem o dofinansowani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Jeżeli o braku prawa do odliczenia VAT decydują inne przyczyny niż wymienione w pkt 1 - 5, to należy je opisać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142" w:hanging="0"/>
      <w:jc w:val="right"/>
      <w:rPr>
        <w:sz w:val="10"/>
        <w:szCs w:val="1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71120</wp:posOffset>
          </wp:positionV>
          <wp:extent cx="1726565" cy="9137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</w: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138430</wp:posOffset>
          </wp:positionV>
          <wp:extent cx="1885950" cy="62674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Calibri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16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6:00Z</dcterms:created>
  <dc:creator>Szczepkowska Aneta</dc:creator>
  <dc:description/>
  <cp:keywords/>
  <dc:language>en-US</dc:language>
  <cp:lastModifiedBy>Ewa Janota</cp:lastModifiedBy>
  <cp:lastPrinted>2016-03-21T15:29:00Z</cp:lastPrinted>
  <dcterms:modified xsi:type="dcterms:W3CDTF">2017-07-20T13:31:00Z</dcterms:modified>
  <cp:revision>3</cp:revision>
  <dc:subject/>
  <dc:title/>
</cp:coreProperties>
</file>